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ascii="Times-Bold" w:hAnsi="Times-Bold" w:eastAsia="Times New Roman" w:cs="Times-Bold"/>
          <w:b/>
          <w:b/>
          <w:bCs/>
          <w:kern w:val="0"/>
          <w:lang w:val="en-US" w:eastAsia="pt-BR" w:bidi="ar-SA"/>
        </w:rPr>
      </w:pPr>
      <w:r>
        <w:rPr>
          <w:rFonts w:eastAsia="Times New Roman" w:cs="Times-Bold" w:ascii="Times-Bold" w:hAnsi="Times-Bold"/>
          <w:b/>
          <w:bCs/>
          <w:kern w:val="0"/>
          <w:lang w:val="en-US" w:eastAsia="pt-BR" w:bidi="ar-SA"/>
        </w:rPr>
        <w:t>ATO PGJ Nº 462/2013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788" w:hanging="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788" w:hanging="0"/>
        <w:jc w:val="both"/>
        <w:rPr/>
      </w:pPr>
      <w:r>
        <w:rPr>
          <w:rFonts w:eastAsia="Times New Roman" w:cs="Times-Italic" w:ascii="Times-Italic" w:hAnsi="Times-Italic"/>
          <w:i/>
          <w:iCs/>
          <w:kern w:val="0"/>
          <w:lang w:val="en-US" w:eastAsia="pt-BR" w:bidi="ar-SA"/>
        </w:rPr>
        <w:t>Estabelece procedimentos para a fiscalização dos contratos firmados no âmbito da Procuradoria-Geral de Justiça</w:t>
      </w:r>
      <w:r>
        <w:rPr>
          <w:rFonts w:eastAsia="Times New Roman" w:cs="Times-Italic" w:ascii="Times-Italic" w:hAnsi="Times-Italic"/>
          <w:i/>
          <w:iCs/>
          <w:kern w:val="0"/>
          <w:highlight w:val="white"/>
          <w:lang w:val="en-US" w:eastAsia="pt-BR" w:bidi="ar-SA"/>
        </w:rPr>
        <w:t>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kern w:val="0"/>
          <w:sz w:val="22"/>
          <w:szCs w:val="22"/>
          <w:highlight w:val="white"/>
          <w:lang w:val="en-US" w:eastAsia="pt-BR" w:bidi="ar-SA"/>
        </w:rPr>
      </w:pPr>
      <w:r>
        <w:rPr>
          <w:rFonts w:eastAsia="Times New Roman" w:cs="Calibri" w:ascii="Calibri" w:hAnsi="Calibri"/>
          <w:i/>
          <w:iCs/>
          <w:kern w:val="0"/>
          <w:sz w:val="22"/>
          <w:szCs w:val="22"/>
          <w:highlight w:val="white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</w: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A PROCURADORA-GERAL DE JUSTIÇA DO ESTADO DO PIAUÍ</w:t>
      </w:r>
      <w:r>
        <w:rPr>
          <w:rFonts w:eastAsia="Times New Roman" w:cs="Times-Roman" w:ascii="Times-Roman" w:hAnsi="Times-Roman"/>
          <w:kern w:val="0"/>
          <w:lang w:val="en-US" w:eastAsia="pt-BR" w:bidi="ar-SA"/>
        </w:rPr>
        <w:t>, no uso de suas atribuições legais, com fulcro no disposto no art. 12, V, da Lei Complementar nº 12, de 18 de dezembro de 1993,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</w: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CONSIDERANDO</w:t>
      </w:r>
      <w:r>
        <w:rPr>
          <w:rFonts w:eastAsia="Times New Roman" w:cs="Times-Roman" w:ascii="Times-Roman" w:hAnsi="Times-Roman"/>
          <w:kern w:val="0"/>
          <w:lang w:val="en-US" w:eastAsia="pt-BR" w:bidi="ar-SA"/>
        </w:rPr>
        <w:t xml:space="preserve"> que os contratos devem ser executados fielmente pelas partes, de acordo com suas cláusulas e com as normas previstas na Lei nº 8.666, de 21 de junho de 1993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</w: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CONSIDERANDO</w:t>
      </w:r>
      <w:r>
        <w:rPr>
          <w:rFonts w:eastAsia="Times New Roman" w:cs="Times-Roman" w:ascii="Times-Roman" w:hAnsi="Times-Roman"/>
          <w:kern w:val="0"/>
          <w:lang w:val="en-US" w:eastAsia="pt-BR" w:bidi="ar-SA"/>
        </w:rPr>
        <w:t xml:space="preserve"> que o contratado é obrigado a manter durante toda a execução do contrato todas as condições de habilitação e qualificação exigidas na licitação, nos termos do art. 55, XIII, da Lei nº 8.666/1993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</w: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CONSIDERANDO</w:t>
      </w:r>
      <w:r>
        <w:rPr>
          <w:rFonts w:eastAsia="Times New Roman" w:cs="Times-Roman" w:ascii="Times-Roman" w:hAnsi="Times-Roman"/>
          <w:kern w:val="0"/>
          <w:lang w:val="en-US" w:eastAsia="pt-BR" w:bidi="ar-SA"/>
        </w:rPr>
        <w:t xml:space="preserve"> que a execução do contrato deverá ser acompanhada e fiscalizada por um representante da Administração Pública especialmente designado, por força do art. 67 da Lei nº 8.666/1993,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-Bold" w:hAnsi="Times-Bold" w:eastAsia="Times New Roman" w:cs="Times-Bold"/>
          <w:b/>
          <w:b/>
          <w:bCs/>
          <w:kern w:val="0"/>
          <w:lang w:val="en-US" w:eastAsia="pt-BR" w:bidi="ar-SA"/>
        </w:rPr>
      </w:pPr>
      <w:r>
        <w:rPr>
          <w:rFonts w:eastAsia="Times New Roman" w:cs="Times-Bold" w:ascii="Times-Bold" w:hAnsi="Times-Bold"/>
          <w:b/>
          <w:bCs/>
          <w:kern w:val="0"/>
          <w:lang w:val="en-US" w:eastAsia="pt-BR" w:bidi="ar-SA"/>
        </w:rPr>
        <w:tab/>
        <w:t>RESOLVE: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Art. 1º O Procurador-Geral de Justiça designará servidor ou comissão, especialmente constituída, para fiscalizar a execução de obras, serviços e fornecimentos, a cargo de particulares contratados no âmbit</w:t>
      </w:r>
      <w:r>
        <w:rPr>
          <w:rFonts w:eastAsia="Times New Roman" w:cs="Times-Roman" w:ascii="Times-Roman" w:hAnsi="Times-Roman"/>
          <w:kern w:val="0"/>
          <w:highlight w:val="white"/>
          <w:lang w:val="en-US" w:eastAsia="pt-BR" w:bidi="ar-SA"/>
        </w:rPr>
        <w:t>o da Procuradoria-Geral de Justiça, permitida a contratação de terceiros para assisti-lo e subsidiá-lo de informações pertinentes a essa atribuiçã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 xml:space="preserve">§ 1º As funções de fiscalização competirão preferencialmente a servidores das unidades administrativas interessadas no objeto da contratação, de acordo com suas competências, ou à comissão constituída para tal fim.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§ 2º As funções previstas no § 1º deste artigo não são cumuláveis com as de membro de comissão de licitação, de pregoeiro e sua equipe de apoi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Art. 2º O ato de designação do fiscal do contrato, assim como sua alteração ou revogação, será publicado no Diário da Justiça do Estado do Piauí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Art. 3º Compete ao servidor ou comissão designada para a fiscalização do contrato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I - fiscalizar a execução dos respectivos contratos, informando o gestor do contrato sobre eventuais vícios, irregularidades ou baixa qualidade dos serviços prestados pela contratada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II - anotar em registro próprio todas as ocorrências relacionadas com a execução do contrato que venha a ter conhecimento durante a fiscalização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III - verificar o cumprimento por parte do contratado dos encargos trabalhistas, previdenciários, fiscais e comerciais, determinando o que for necessário à regularização das faltas ou defeitos observados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IV - atestar o cumprimento das prestações discriminadas nas notas fiscais ou faturas, após verificar a entrega de bens, a execução das obras ou serviços efetivamente realizados ou prestados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V - controlar a frequência dos empregados da contratada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VI - propor as soluções e as sanções que entender cabíveis para regularização das faltas e defeitos observados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VII – comunicar ao gestor do contrato a necessidade de aumento ou supressão das quantidades inicialmente previstas no contrato, nos limites permitidos por Lei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4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VIII – verificar e manter sob sua responsabilidade cópia da Carteira Nacional de Habilitação dos terceirizados nos casos de fiscalização de contratos de serviços de motorista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§ 1º No caso de obras e serviços de engenharia, cumpre ainda ao responsável pela fiscalização do contrato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I - fotocopiar e arquivar nos autos do processo administrativo instaurado, para fim de acompanhamento da execução contratual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a) as páginas registradas do livro “Diário de Obra”, obrigatoriamente mantido pelo particular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b) as licenças e autorizações emitidas pelas autoridades e órgãos competentes, pertinentes ao objeto contratual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II - informar imediatamente ao Procurador-Geral de Justiça, após certificar-se da sua efetiva ocorrência e extensão, sobre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a) eventos ou fatos supervenientes que impeçam o prosseguimento da obra ou serviço ou alterem o cronograma físico-financeiro originalmente previsto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b) necessidade de alteração do projeto ou especificações, pela Administração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c) interrupção da execução do contrato ou diminuição do ritmo de trabalho por ordem e no interesse da Administração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d) necessidade de aumento das quantidades inicialmente previstas no contrato, nos limites permitidos por Lei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e) impedimento de execução do contrato por fato ou ato de terceiro reconhecido pela Administração em documento contemporâneo à sua ocorrência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f) omissão ou atraso de providências a cargo da Administração, inclusive quanto aos pagamentos previstos de que resulte, diretamente, impedimento ou retardamento na execução do contrato, sem prejuízo das sanções legais aplicáveis aos responsávei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 xml:space="preserve">III - opinar de maneira fundamentada sobre as providências cabíveis, seja no que diz respeito à alteração dos prazos de execução do contrato, seja no que tange à alteração do objeto do contrato ou sua rescisão, no caso do inciso II deste parágrafo;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IV - acompanhar a evolução dos preços unitários e global da obra ou serviço de engenharia, a partir de consulta cumulativa e periódica aos sistemas de registro de preços públicos vigentes e às tabelas organizadas pelos órgãos e entidades de interesse e confiabilidade públicos, alertando ao Procurador-Geral de Justiça para a variação significativa deste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§ 2º Nos casos do inciso II do § 1º, deve ainda ordenar imediatamente a suspensão da execução do contrato, enquanto a Administração delibera sobre a providência a tomar, anotando-a no “Diário de Obra” ou outro registro pertinent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§ 3º Quando a providência cabível for a alteração contratual com majoração da contrapartida originalmente prevista a cargo do Poder Público, o responsável pela fiscalização deverá informar ao Procurador-Geral de Justiça da necessidade de proceder-se à alteração, justificando-a e apontando, quando cabível, a responsabilidade do projetista por erros na elaboração do projeto básic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§ 4º O fiscal que atestar o recebimento de bens ou serviços em desacordo com o especificado no contrato responderá solidariamente perante os órgãos competentes pelo dano ao erário, independentemente das demais penalidades aplicávei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 xml:space="preserve">§ 5º Nos casos do art. 6º, </w:t>
      </w:r>
      <w:r>
        <w:rPr>
          <w:rFonts w:eastAsia="Times New Roman" w:cs="Times-Italic" w:ascii="Times-Italic" w:hAnsi="Times-Italic"/>
          <w:i/>
          <w:iCs/>
          <w:kern w:val="0"/>
          <w:lang w:val="en-US" w:eastAsia="pt-BR" w:bidi="ar-SA"/>
        </w:rPr>
        <w:t>caput</w:t>
      </w:r>
      <w:r>
        <w:rPr>
          <w:rFonts w:eastAsia="Times New Roman" w:cs="Times-Roman" w:ascii="Times-Roman" w:hAnsi="Times-Roman"/>
          <w:kern w:val="0"/>
          <w:lang w:val="en-US" w:eastAsia="pt-BR" w:bidi="ar-SA"/>
        </w:rPr>
        <w:t>, I, “b”, e § 1º do deste Ato, o fiscal do contrato presidirá a comissão de recebimento do bem, obra ou serviç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Art. 4º Os documentos mínimos a serem exigidos da contratada pelo servidor ou comissão designada para a fiscalização, durante a vigência do contrato, são os seguintes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I - prova de inscrição no Cadastro de Pessoas Físicas (CPF) ou no Cadastro Nacional de Pessoas Jurídicas (CNPJ), conforme art. 29, I, da Lei n. 8.666/1993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II - certidão negativa de débitos relativos às contribuições previdenciárias e as de terceiros (CND), na forma prevista no art. 195, § 3º, da Constituição Federal e no art. 29, IV, da Lei n. 8.666/1993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III - certidão de regularidade junto ao Fundo de Garantia do Tempo de Serviço (FGTS/CRF), nos termos do art. 27, “a”, da Lei n. 8.036/90e art. 29, IV, da Lei n. 8.666/1993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§ 1º Caso sejam previstos nas licitações e nos contratos, exigir-se-á dos interessados a documentação relativa aos arts. 28 a 31 da Lei 8.666/93, no que couber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§ 2º Poderão ser requeridos outros documentos complementares relativos ao cumprimento da legislação que normatiza os encargos trabalhistas e previdenciário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</w:r>
      <w:r>
        <w:rPr>
          <w:rFonts w:eastAsia="Times New Roman" w:cs="Times-Roman" w:ascii="Times-Roman" w:hAnsi="Times-Roman"/>
          <w:kern w:val="0"/>
          <w:highlight w:val="white"/>
          <w:lang w:val="en-US" w:eastAsia="pt-BR" w:bidi="ar-SA"/>
        </w:rPr>
        <w:t>Art. 5º Para fins de pagamento mensal, é obrigatória a apresentação dos documentos indica</w:t>
      </w:r>
      <w:r>
        <w:rPr>
          <w:rFonts w:eastAsia="Times New Roman" w:cs="Times-Roman" w:ascii="Times-Roman" w:hAnsi="Times-Roman"/>
          <w:kern w:val="0"/>
          <w:lang w:val="en-US" w:eastAsia="pt-BR" w:bidi="ar-SA"/>
        </w:rPr>
        <w:t>dos no art. 4º deste At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§ 1º Constatado que a contratada encontra-se em situação de irregularidade fiscal junto às fazendas federal, estadual, distrital ou municipal, ao FGTS, ao INSS ou à Justiça Trabalhista, isolada ou conjuntamente, o processo administrativo de liquidação e pagamento deverá ser submetido ao Procurador-Geral de Justiça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§ 2º O Procurador-Geral de Justiça, motivadamente, pode autorizar a indenização do contratado pelo que este houver executado a fim de não configurar o enriquecimento sem causa da Administraçã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Art. 6º Executado o contrato, o seu objeto será recebido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I - em se tratando de obras e serviços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a) provisoriamente, pelo fiscal do contrato, mediante Termo Circunstanciado de Recebimento Provisório (Anexo I), assinado pelas partes em até 15 (quinze) dias da comunicação escrita do contratado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b) definitivamente, por servidor ou comissão designada pelo Procurador-Geral de Justiça e presidida pelo fiscal do contrato, mediante Termo Circunstanciado de Recebimento Definitivo (Anexo II), assinado pelas partes, após o decurso do prazo de observação ou vistoria que comprove a adequação do objeto aos termos contratuais, sem prejuízo da obrigação de o contratado reparar, corrigir, remover, reconstruir ou substituir, às suas expensas, no total ou em parte, o objeto do contrato em que se verificarem vícios, defeitos ou incorreções resultantes da execução ou de materiais empregados, na forma prevista no art. 73, I, “b”, c/c art. 69 da Lei n. 8.666/1993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II - em se tratando de compras ou de locação de equipamentos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a) provisoriamente, pelo fiscal do contrato, mediante Termo Circunstanciado de Recebimento Provisório (Anexo I), para efeito de posterior verificação da conformidade do material com a especificação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b) definitivamente, por servidor ou comissão designada pelo Procurador-Geral de Justiça e presidida pelo fiscal do contrato, mediante Termo Circunstanciado de Recebimento Definitivo (Anexo II), assinado pelas partes, após a verificação da qualidade e quantidade do material e consequente aceitaçã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§ 1º Publicado o contrato, no prazo de 05 (cinco) dias, o Procurador-Geral de Justiça, mediante indicação do responsável pelo órgão ou unidade administrativa interessada, nomeará o Fiscal do Contrato e o Servidor ou Comissão para o recebimento do objeto do contrat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§ 2º Nos termos do art. 15, § 8º, da Lei n. 8.666/93, o recebimento de material de valor superior a R$ 80.000,00 (oitenta mil reais) será feito por comissão de, no mínimo, 03 (três) membro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§ 3º O recebimento provisório ou definitivo não exclui a responsabilidade civil pela solidez e segurança da obra ou do serviço, nem ético-profissional pela perfeita execução do contrato, dentro dos limites estabelecidos pela lei ou pelo contrat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§ 4º O prazo a que se refere a alínea "b" do inciso I deste artigo não poderá ser superior a 90 (noventa) dias, salvo em casos excepcionais, devidamente justificados e previstos no edital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§ 5º Na hipótese de o termo circunstanciado ou a verificação a que se refere este artigo não serem, respectivamente, lavrado ou procedida dentro dos prazos fixados, reputar-se-ão como realizados, desde que comunicados pelo contratado à Administração nos 15 (quinze) dias anteriores à exaustão dos mesmos, situação na qual será responsabilizado o fiscal ou comissão responsável pela fiscalizaçã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§ 6º Poderá ser dispensado o recebimento provisório nos seguintes casos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I - gêneros perecíveis e alimentação preparada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II - serviços profissionais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III - obras e serviços de valor até o previsto no art. 23, inciso II, alínea "a", da Lei nº  8.666/93, desde que não se componham de aparelhos, equipamentos e instalações sujeitos à verificação de funcionamento e produtividad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§ 7º Nos casos do § 6º deste artigo, o recebimento será feito mediante recibo (Anexo III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§ 8º A presunção do § 5º deste artigo cessará assim que efetivamente recebido o objeto pelo servidor ou comissão competente, respondendo estes pelo eventual dano ao erário que sua conduta tenha ensejado, independentemente das demais penalidades cabívei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Art. 7º As decisões e providências que ultrapassarem a competência do fiscal do contrato deverão ser solicitadas a seus superiores em tempo hábil para a adoção das medidas conveniente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Art. 8º Os servidores e órgãos que receberem solicitação de informações remetidas por servidor ou comissão designada na forma deste Ato deverão prestá-las, sob pena de responsabilidade funcional, em prazo não superior a 72 (setenta e duas) horas, salvo motivo justificado perante o superior hierárquico e comunicado ao requisitante da informaçã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 xml:space="preserve">Parágrafo único. As informações referidas no </w:t>
      </w:r>
      <w:r>
        <w:rPr>
          <w:rFonts w:eastAsia="Times New Roman" w:cs="Times-Italic" w:ascii="Times-Italic" w:hAnsi="Times-Italic"/>
          <w:i/>
          <w:iCs/>
          <w:kern w:val="0"/>
          <w:lang w:val="en-US" w:eastAsia="pt-BR" w:bidi="ar-SA"/>
        </w:rPr>
        <w:t xml:space="preserve">caput </w:t>
      </w:r>
      <w:r>
        <w:rPr>
          <w:rFonts w:eastAsia="Times New Roman" w:cs="Times-Roman" w:ascii="Times-Roman" w:hAnsi="Times-Roman"/>
          <w:kern w:val="0"/>
          <w:lang w:val="en-US" w:eastAsia="pt-BR" w:bidi="ar-SA"/>
        </w:rPr>
        <w:t>poderão ser prestadas por via eletrônica, de acordo com a conveniência dos servidores responsáveis, desde que sejam juntadas por cópia nos autos respectivo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Art. 9º O Procurador-Geral de Justiça deverá decidir, a partir das informações colhidas por servidor ou comissão designado na forma deste Ato, sobre a execução do contrato administrativo, podendo também consultar os órgãos de assessoramento técnico e jurídico sobre as providências cabívei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Art. 10. Os contratos em vigor terão Fiscal, bem como Servidor ou Comissão para o recebimento do objeto do contrato nomeados pelo Procurador-Geral de Justiça, mediante indicação do responsável pelo órgão ou unidade administrativa interessada, no prazo de 15 (quinze) dias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 xml:space="preserve">Parágrafo Único. Para cumprimento deste artigo, o gestor de contratos deverá notificar, no prazo de 15 (quinze) dias, o responsável pelo órgão ou unidade interessada para a indicação referida no </w:t>
      </w:r>
      <w:r>
        <w:rPr>
          <w:rFonts w:eastAsia="Times New Roman" w:cs="Times-Roman" w:ascii="Times-Roman" w:hAnsi="Times-Roman"/>
          <w:i/>
          <w:iCs/>
          <w:kern w:val="0"/>
          <w:lang w:val="en-US" w:eastAsia="pt-BR" w:bidi="ar-SA"/>
        </w:rPr>
        <w:t>caput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Art. 11. Os casos omissos serão decididos pelo Procurador-Geral de Justiça do Ministério Públic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Art. 12. Este Ato entra em vigor na data de sua publicação, revogadas as disposições em contrári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17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Teresina-PI, 19 de dezembro de 2013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17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Zélia Saraiva Lima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Procurador-Geral de Justiça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ANEXO 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MINISTÉRIO PÚBLICO DO ESTADO DO PIAUÍ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PROCURADORIA GERAL DE JUSTIÇA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TERMO CIRCUNSTANCIADO DE RECEBIMENTO PROVISÓRIO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O material/serviço descrito na Nota Fiscal Nº.........., emitida em..........(data), pela contratada.........., CNPJ/CPF.........., referente ao Empenho Nº .......... foi entregue/prestado em ..........(data) e recebido provisoriamente na data abaix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Teresina,  ....de................de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(Assinatura, nome completo, cargo, número da matricula do Fiscal do Contrato)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ANEXO I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MINISTÉRIO PÚBLICO DO ESTADO DO PIAUÍ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PROCURADORIA GERAL DE JUSTIÇA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TERMO CIRCUNSTANCIADO DE RECEBIMENTO DEFINITIVO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1. NOMEAÇÃO DO SERVIDOR OU COMISSÃO: Portaria Nº _____, de _____/_____/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2. IDENTIFICAÇÃO DO MATERIAL/SERVIÇO 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3. PROCEDÊNCIA DO MATERIAL/SERVIÇO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a. Contrato de Aquisição: Nº 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b. Nota de Empenho: Nº _____, de ____/_____/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c. Nota Fiscal: Nº_____ , de ____/_____/ ______ do (fornecedor)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4. ALTERAÇÕES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a. Estado de Conservaçã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b. Condições de Funcionamen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 xml:space="preserve">5. OBSERVAÇÕES                          </w:t>
        <w:tab/>
        <w:t>Teresina-PI ______________, ______/ _____/ 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Presidente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Membro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Membro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ANEXO III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MINISTÉRIO PÚBLICO DO ESTADO DO PIAUÍ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PROCURADORIA GERAL DE JUSTIÇA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RECIBO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ab/>
        <w:t>O material/serviço descrito na Nota Fiscal Nº.........., emitida em..........(data), pela contratada.........., CNPJ/CPF.........., referente ao Empenho Nº .......... foi entregue/prestado em ..........(data) e recebido na data abaix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Teresina, ....de................de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(Assinatura, nome completo, cargo, número da matricula do Fiscal do Contrato).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ANEXO IV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MINISTÉRIO PÚBLICO DO ESTADO DO PIAUÍ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PROCURADORIA GERAL DE JUSTIÇA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-Roman" w:hAnsi="Times-Roman" w:eastAsia="Times New Roman" w:cs="Times-Roman"/>
          <w:b/>
          <w:b/>
          <w:bCs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>TERMO DE INDICAÇÃO DO FISCAL DO CONTRATO, SERVIDOR OU COMISSÃO RESPONSÁVEL PELO RECEBIMENTO DO OBJETO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-Roman" w:ascii="Times-Roman" w:hAnsi="Times-Roman"/>
          <w:b/>
          <w:bCs/>
          <w:kern w:val="0"/>
          <w:lang w:val="en-US" w:eastAsia="pt-BR" w:bidi="ar-SA"/>
        </w:rPr>
        <w:tab/>
        <w:t xml:space="preserve"> </w:t>
      </w:r>
      <w:r>
        <w:rPr>
          <w:rFonts w:eastAsia="Times New Roman" w:cs="Times-Roman" w:ascii="Times-Roman" w:hAnsi="Times-Roman"/>
          <w:kern w:val="0"/>
          <w:lang w:val="en-US" w:eastAsia="pt-BR" w:bidi="ar-SA"/>
        </w:rPr>
        <w:t>Para dar cumprimento ao § 1º do art. 6º do Ato PGJ Nº____ , a unidade administrativa interessada (nome), por meio de seu responsável, faz a seguinte indicação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Fiscal do Contrato (Nome - Lotação – Matricula):__________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Servidor ou Comissão Responsável pelo Recebimento do Objeto (Nome - Lotação – Matricula):__________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Contratada (Nome – CNPJ/CPF)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Processo Nº:__________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Contrato Nº: __________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Objeto (descrição sucinta):__________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Vigência do Contrato; __________;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Teresina, ....de................de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kern w:val="0"/>
          <w:sz w:val="22"/>
          <w:szCs w:val="22"/>
          <w:lang w:val="en-US" w:eastAsia="pt-BR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  <w:t>(Assinatura do responsável).</w:t>
      </w:r>
    </w:p>
    <w:p>
      <w:pPr>
        <w:pStyle w:val="Normal"/>
        <w:rPr>
          <w:rFonts w:ascii="Times-Roman" w:hAnsi="Times-Roman" w:eastAsia="Times New Roman" w:cs="Times-Roman"/>
          <w:kern w:val="0"/>
          <w:lang w:val="en-US" w:eastAsia="pt-BR" w:bidi="ar-SA"/>
        </w:rPr>
      </w:pPr>
      <w:r>
        <w:rPr>
          <w:rFonts w:eastAsia="Times New Roman" w:cs="Times-Roman" w:ascii="Times-Roman" w:hAnsi="Times-Roman"/>
          <w:kern w:val="0"/>
          <w:lang w:val="en-US" w:eastAsia="pt-BR" w:bidi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Calibri">
    <w:charset w:val="00"/>
    <w:family w:val="swiss"/>
    <w:pitch w:val="variable"/>
  </w:font>
  <w:font w:name="Times-Italic">
    <w:charset w:val="00"/>
    <w:family w:val="auto"/>
    <w:pitch w:val="default"/>
  </w:font>
  <w:font w:name="Times-Roman">
    <w:altName w:val="Times New Roman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9:00Z</dcterms:created>
  <dc:creator>MPPI</dc:creator>
  <dc:description/>
  <dc:language>en-US</dc:language>
  <cp:lastModifiedBy>MPPI</cp:lastModifiedBy>
  <cp:lastPrinted>2013-12-18T11:53:00Z</cp:lastPrinted>
  <dcterms:modified xsi:type="dcterms:W3CDTF">2013-12-19T13:39:00Z</dcterms:modified>
  <cp:revision>2</cp:revision>
  <dc:subject/>
  <dc:title/>
</cp:coreProperties>
</file>